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кт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октябре  2022 года поступило на рассмотрение 56 обращений  граждан, в том числе через электронные сервисы: интернет - обращения ФНС России  - 15 обращений (26,8%); «Личный кабинет налогоплательщика для физических лиц-ЛК2» - 2 обращения (3,6%), «Личный кабинет налогоплательщика индивидуального предпринимателя» - 2 обращения (3,6%), GOSUSLUGI.RU – 0 обращений (0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 (АРМ СООН), по жизненной ситуации «Заявление в свободной форме» поступило 1 обращ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9 обращений (16,1%), из МИ ФНС по ЦОД России – 4 обращения (7,1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3 обращений или 23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вопросы задолженности по налогам и сборам </w:t>
      </w:r>
      <w:r>
        <w:rPr>
          <w:bCs/>
          <w:sz w:val="28"/>
          <w:szCs w:val="28"/>
        </w:rPr>
        <w:t xml:space="preserve">(11 обращений </w:t>
      </w:r>
      <w:r>
        <w:rPr>
          <w:sz w:val="28"/>
          <w:szCs w:val="28"/>
        </w:rPr>
        <w:t xml:space="preserve">или 19,6% от общего количества), возврата или зачета излишне уплаченных или излишне взысканных сумм налогов, сборов, взносов, пеней и штрафов </w:t>
      </w:r>
      <w:r>
        <w:rPr>
          <w:bCs/>
          <w:sz w:val="28"/>
          <w:szCs w:val="28"/>
        </w:rPr>
        <w:t xml:space="preserve">(1 обращение </w:t>
      </w:r>
      <w:r>
        <w:rPr>
          <w:sz w:val="28"/>
          <w:szCs w:val="28"/>
        </w:rPr>
        <w:t xml:space="preserve">или 1,8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али поступать обращения граждан по вопросам налога на доходы физических лиц </w:t>
      </w:r>
      <w:r>
        <w:rPr>
          <w:bCs/>
          <w:sz w:val="28"/>
          <w:szCs w:val="28"/>
        </w:rPr>
        <w:t xml:space="preserve">(8 обращений </w:t>
      </w:r>
      <w:r>
        <w:rPr>
          <w:sz w:val="28"/>
          <w:szCs w:val="28"/>
        </w:rPr>
        <w:t>или 14,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;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исчисления и уплата страховых взносов в бюджеты государственных внебюджетных фондов;</w:t>
      </w:r>
      <w:r>
        <w:rPr>
          <w:bCs/>
          <w:sz w:val="28"/>
          <w:szCs w:val="28"/>
        </w:rPr>
        <w:t xml:space="preserve"> администрирования налога на имущество; </w:t>
      </w:r>
      <w:r>
        <w:rPr>
          <w:sz w:val="28"/>
          <w:szCs w:val="28"/>
        </w:rPr>
        <w:t>контроля исполнения налогового законодательства физическими и юридическими лицами юридические вопросы по налогам и сбор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в электронной форме, пользования информационными ресурсами;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регистрации контрольно-кассовой техники, используемой организациями и индивидуальными предпринимателями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октябре 2022 года поступила от граждан, проживающих в г. Салехард (25 обращений или  44,6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Новый Уренгой - 10 обращений (17,8% от общего количества поступивших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ей, проживающих в г. Ноябрьск поступило 4 обращения или 7,1% от общего количества поступивших, в г. Тарко-Сале – 3 обращения или 5,4%), в г. Надым - 1 обращение или 1,8%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Дагестан, Краснодарского края, Московской области, Омской области, Оренбургской области, Свердловской области,   Тюменской области,   г. Санкт-Петербург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стояние исполнительск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труктурных подразделениях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октябре  2022 го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правлено на рассмотрение в структурные подразделения Управления 56 обращений  граждан.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559"/>
        <w:gridCol w:w="1843"/>
      </w:tblGrid>
      <w:tr>
        <w:trPr>
          <w:trHeight w:val="1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исьменных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</w:rPr>
              <w:t>досудебного урегулирования налоговых сп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цедуры банкро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 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20 письменных обращений граждан, поступивших в Управление в более ранни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руководству  Управления в октябре  2022  года обратились два граждан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0.2022  по 31.10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2-08-05T10:25:00Z</cp:lastPrinted>
  <dcterms:modified xsi:type="dcterms:W3CDTF">2022-11-08T13:41:00Z</dcterms:modified>
  <cp:revision>2897</cp:revision>
  <dc:subject/>
  <dc:title>14</dc:title>
</cp:coreProperties>
</file>